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ПИСКА ИЗ ПРОТОКОЛ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3.01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2/ОАЭ-ДГТ/21 на право заключения договора поставки картриджей и запасных частей для копировально-множительной техники (далее – открытый аукцион №32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2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3 569 677 (три миллиона пятьсот шестьдесят девять тысяч шестьсот семьдесят семь) руб. 89 коп. без НДС (4 283 613,47 руб. с НДС 20%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ка Товара осуществляется Победителем/Участником в течение 40 (сорока) календарных дней с момента получения заявки Заказчик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2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32/ОАЭ-ДГТ/21 Претендента № 3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32/ОАЭ-ДГТ/21 Претендента № 5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1.2.3. Отказать в допуске к участию в открытом аукционе №32/ОАЭ-ДГТ/21 Претенденту № 4 в связи с несоответствием его аукционной заявки требованиям, установленным п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аукционной документации открытого аукциона №32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1.2.4. Отказать в допуске к участию в открытом аукционе №32/ОАЭ-ДГТ/21 Претенденту № 6 в связи с несоответствием его аукционной заявки требованиям, установленным п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аукционной документации открытого аукциона №32/ОАЭ-ДГТ/21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1-14T02:00:00Z</dcterms:modified>
  <cp:revision>105</cp:revision>
  <dc:subject/>
  <dc:title/>
</cp:coreProperties>
</file>